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  <w:lang w:val="en-US" w:eastAsia="en-US"/>
        </w:rPr>
      </w:pPr>
      <w:r>
        <w:rPr>
          <w:b w:val="false"/>
          <w:sz w:val="28"/>
          <w:szCs w:val="36"/>
          <w:u w:val="single"/>
          <w:lang w:val="en-US" w:eastAsia="en-US"/>
        </w:rPr>
        <w:object w:dxaOrig="1883" w:dyaOrig="1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7pt;margin-top:10.3pt;width:42.95pt;height:4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5622518" r:id="rId2"/>
        </w:object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D Thomson                                                                                                                                            President : J LEGGATE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Upper Heyford Inland National flown 03/06/2023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0"/>
        </w:rPr>
        <w:t>Convoyer Robert Baird liberated the birds at 08:30am in a moderate north east wind  - 312 Members sent 2476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84  206   69  27  14  11   3   2  1 25     A=  464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42  187  111  67  33  29  11   3  2 26     B=  567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>276  198  104  67  26  15   2   1  1 16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419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216  154   78  47  20  11   2   2  0 11     D=  361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296  251  164 106  52  41  14   7  1 32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346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98   91   69  58  35  14   4   1  0 17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153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73   73   58  39  17   8   1   1  0 20     G=  166</w:t>
            </w:r>
          </w:p>
          <w:p>
            <w:pPr>
              <w:pStyle w:val="Subtitle"/>
              <w:jc w:val="left"/>
              <w:rPr>
                <w:rFonts w:ascii="Courier New" w:hAnsi="Courier New" w:eastAsia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bCs/>
                <w:sz w:val="22"/>
              </w:rPr>
              <w:t>340</w:t>
            </w:r>
            <w:r>
              <w:rPr>
                <w:rFonts w:cs="Courier New" w:ascii="Courier New" w:hAnsi="Courier New"/>
                <w:sz w:val="22"/>
              </w:rPr>
              <w:t xml:space="preserve">  254  116  58  34  26   6   3  2 35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48   48   42  21   6   4   0   0  0 14  46  N=  166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239  175   64  23  11   5   1   1  0 18  89  S=  464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63  213  122  72  42  33  11   3  1 28 109  E= 1347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24  196  125  66  28  27  14   7  1 23 118  W=  499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24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 ,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2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0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16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1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7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6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11,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6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12,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6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10.50;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7,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 £6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7,   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6, 3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5,  4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5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8,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6.5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5.50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5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11,205.73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80:00.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.N.F.C. Prize Money = £ 462.50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11,668.23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W F Van Nuil, Gretna win The Five Times a Lady Trophy;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Cock </w:t>
      </w:r>
    </w:p>
    <w:p>
      <w:pPr>
        <w:pStyle w:val="Subtitle"/>
        <w:rPr/>
      </w:pPr>
      <w:r>
        <w:rPr>
          <w:sz w:val="22"/>
        </w:rPr>
        <w:t>G W &amp; P Macaloney, Airdrie wins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Hen</w:t>
      </w:r>
    </w:p>
    <w:p>
      <w:pPr>
        <w:pStyle w:val="Subtitle"/>
        <w:rPr>
          <w:sz w:val="22"/>
        </w:rPr>
      </w:pPr>
      <w:r>
        <w:rPr>
          <w:sz w:val="22"/>
        </w:rPr>
        <w:t>D Anderson Jnr, Annan wins Under 18 Trophy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ECTIONS  A * B * C * D * E * F * G 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</w:p>
    <w:p>
      <w:pPr>
        <w:pStyle w:val="Subtitle"/>
        <w:rPr/>
      </w:pP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>for supplying base stations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/>
      </w:pPr>
      <w:r>
        <w:rPr/>
        <w:t>No part of this result may be produced in any form without the permission of the S.N.F.C. Committee</w:t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Alan McGonigal</dc:creator>
  <dc:description/>
  <dc:language>en-US</dc:language>
  <cp:lastModifiedBy>Scottish National Flying Club</cp:lastModifiedBy>
  <cp:lastPrinted>2023-06-07T15:12:00Z</cp:lastPrinted>
  <dcterms:modified xsi:type="dcterms:W3CDTF">2023-06-07T14:12:00Z</dcterms:modified>
  <cp:revision>66</cp:revision>
  <dc:subject/>
  <dc:title>SCOTTISH NATIONAL FLYING CLUB</dc:title>
</cp:coreProperties>
</file>